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Szkoła Pływania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YOURSPORT Group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i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  <w:t>MOSiR Czechowice-Dziedzice</w:t>
      </w:r>
    </w:p>
    <w:p>
      <w:pPr>
        <w:pStyle w:val="TextBody"/>
        <w:rPr>
          <w:rFonts w:ascii="Constantia" w:hAnsi="Constantia" w:cs="Vijaya"/>
          <w:sz w:val="44"/>
          <w:szCs w:val="44"/>
        </w:rPr>
      </w:pPr>
      <w:r>
        <w:rPr>
          <w:rFonts w:cs="Vijaya" w:ascii="Constantia" w:hAnsi="Constantia"/>
          <w:sz w:val="44"/>
          <w:szCs w:val="4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1337310</wp:posOffset>
            </wp:positionV>
            <wp:extent cx="32004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5080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VII Amatorskie </w:t>
        <w:br/>
        <w:t xml:space="preserve">Świąteczno - Mikołajkowe </w:t>
      </w:r>
    </w:p>
    <w:p>
      <w:pPr>
        <w:pStyle w:val="TextBody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Zawody Pływackie </w:t>
      </w:r>
    </w:p>
    <w:p>
      <w:pPr>
        <w:pStyle w:val="TextBody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zechowice-Dziedzice, 17.12.2016r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Komunikat organizacyjny </w:t>
        <w:br/>
        <w:t xml:space="preserve"> VII Amatorskich </w:t>
        <w:br/>
        <w:t xml:space="preserve">Świąteczno-Mikołajkowych </w:t>
      </w:r>
    </w:p>
    <w:p>
      <w:pPr>
        <w:pStyle w:val="TextBody"/>
        <w:rPr/>
      </w:pPr>
      <w:r>
        <w:rPr/>
        <w:t xml:space="preserve">Zawodów Pływackich </w:t>
      </w:r>
    </w:p>
    <w:p>
      <w:pPr>
        <w:pStyle w:val="Heading1"/>
        <w:rPr>
          <w:sz w:val="56"/>
        </w:rPr>
      </w:pPr>
      <w:r>
        <w:rPr>
          <w:sz w:val="56"/>
        </w:rPr>
        <w:t>Czechowice-Dziedzice 17.12.2016r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17.12.2016r. - sob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iR Czechowice-Dziedzice - kryta pływalnia „WODNI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zkoła Pływania YOURSPORT Group</w:t>
      </w:r>
    </w:p>
    <w:p>
      <w:pPr>
        <w:pStyle w:val="Normal"/>
        <w:numPr>
          <w:ilvl w:val="0"/>
          <w:numId w:val="2"/>
        </w:numPr>
        <w:rPr/>
      </w:pPr>
      <w:r>
        <w:rPr/>
        <w:t>MOSiR Czechowice-Dziedz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ularyzacja pływania jako sposobu spędzania wolnego czasu.</w:t>
      </w:r>
    </w:p>
    <w:p>
      <w:pPr>
        <w:pStyle w:val="Normal"/>
        <w:numPr>
          <w:ilvl w:val="0"/>
          <w:numId w:val="2"/>
        </w:numPr>
        <w:rPr/>
      </w:pPr>
      <w:r>
        <w:rPr/>
        <w:t>Dbanie o właściwą sylwetkę i kondycję fizyczną.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IMPRE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7:45 Zbiórka uczestników I bloku „Już pływam” (odprawa trenerów)</w:t>
      </w:r>
    </w:p>
    <w:p>
      <w:pPr>
        <w:pStyle w:val="Normal"/>
        <w:rPr/>
      </w:pPr>
      <w:r>
        <w:rPr/>
        <w:tab/>
        <w:t xml:space="preserve">8:00 Otwarcie I bloku zawodów </w:t>
      </w:r>
    </w:p>
    <w:p>
      <w:pPr>
        <w:pStyle w:val="Normal"/>
        <w:rPr/>
      </w:pPr>
      <w:r>
        <w:rPr/>
        <w:tab/>
        <w:t>8:05 Rozpoczęcie poszczególnych wyścigów</w:t>
      </w:r>
    </w:p>
    <w:p>
      <w:pPr>
        <w:pStyle w:val="Normal"/>
        <w:rPr/>
      </w:pPr>
      <w:r>
        <w:rPr/>
        <w:t xml:space="preserve">      </w:t>
      </w:r>
      <w:r>
        <w:rPr/>
        <w:t>ok. 9:00 Dekoracja uczestników i zakończenie I bloku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30 zbiórka zawodników i rozpoczęcie II bloku zawodów</w:t>
      </w:r>
    </w:p>
    <w:p>
      <w:pPr>
        <w:pStyle w:val="Normal"/>
        <w:rPr/>
      </w:pPr>
      <w:r>
        <w:rPr/>
        <w:tab/>
        <w:t>9:40 Rozgrzewka w wodzie</w:t>
      </w:r>
    </w:p>
    <w:p>
      <w:pPr>
        <w:pStyle w:val="Normal"/>
        <w:rPr/>
      </w:pPr>
      <w:r>
        <w:rPr/>
        <w:tab/>
        <w:t>10:00 Rozpoczęcie poszczególnych konkurencji</w:t>
      </w:r>
    </w:p>
    <w:p>
      <w:pPr>
        <w:pStyle w:val="Normal"/>
        <w:rPr/>
      </w:pPr>
      <w:r>
        <w:rPr/>
        <w:t xml:space="preserve">      </w:t>
      </w:r>
      <w:r>
        <w:rPr/>
        <w:t>ok. 15:00 Przewidywany czas zakończenia II bloku zawodów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armonogram zawodów może ulec zmianie w zależności od ilości zgłoszonych zawod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zawodach mogą wziąć udział  reprezentacje szkółek i klubów pływackich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FEJ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BUTTERF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REKOR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YOURSPORT GROUP (DJ SPORT, DELFIN, MG SPORT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HARCERSKI KLUB PŁYWACKI MEWA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KS CZECHOWICE-DZIEDZICE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OPP A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oraz </w:t>
      </w:r>
      <w:r>
        <w:rPr>
          <w:b/>
        </w:rPr>
        <w:t xml:space="preserve"> osoby nie zrzeszone w w/w zamieszkujące miasto i gminę Czechowice-Dziedzic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ZAWODÓW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ędziego Głównego i Komisję Sędziowską powołuje organizator zawod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wody będą przeprowadzone serami na czas w dwóch blokach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„</w:t>
      </w:r>
      <w:r>
        <w:rPr>
          <w:b/>
          <w:bCs/>
        </w:rPr>
        <w:t>Już pływam”</w:t>
      </w:r>
      <w:r>
        <w:rPr>
          <w:b/>
        </w:rPr>
        <w:t xml:space="preserve"> zawody dla dzieci zaczynających przygodę z pływaniem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Zawody </w:t>
      </w:r>
      <w:r>
        <w:rPr>
          <w:b/>
        </w:rPr>
        <w:t>dla osób podejmujących rywalizacje sportową w kategoriach: szkoła podstawowa, gimnazjum i o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1.  </w:t>
      </w:r>
      <w:r>
        <w:rPr/>
        <w:t xml:space="preserve">W kategorii </w:t>
      </w:r>
      <w:r>
        <w:rPr>
          <w:b/>
          <w:bCs/>
        </w:rPr>
        <w:t xml:space="preserve">„już pływam” </w:t>
      </w:r>
      <w:r>
        <w:rPr/>
        <w:t xml:space="preserve"> mogą brać udział osoby zrzeszone w w/w szkółkach lub klubach pływackich, które dopiero zaczynają przygodę z pływaniem i są w stanie pokonać dystans 25m dowolnym sposobem. Dozwolone jest korzystanie z przyborów pomocniczych takich jak deski do pływania i „makarony”. Dzieci startujące w tej kategorii nie mogą startować w zawodach właściwych.</w:t>
      </w:r>
    </w:p>
    <w:p>
      <w:pPr>
        <w:pStyle w:val="Normal"/>
        <w:rPr/>
      </w:pPr>
      <w:r>
        <w:rPr/>
        <w:t>Każdy startujący w tym bloku otrzyma dyplom „Już pływ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2.</w:t>
      </w:r>
      <w:r>
        <w:rPr/>
        <w:t xml:space="preserve"> W zawodach startują zawodnicy szkół podstawowych, gimnazjów i osoby z rocznika 2000 i starsze . Każdy uczestnik tego bloku może startować maksymalnie w dwóch stylach pływackich w swojej kategorii wiekowej, oraz jednej sztafecie mieszanej 4x50m (2dz +2ch) w stylu zmiennym w kategoriach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zkoły podstawowe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imnazju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a open nie bierze udziału w sztafecie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wiekowe, dystanse i style pływackie 2  bloku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kategoria wiekowa – </w:t>
      </w:r>
      <w:r>
        <w:rPr>
          <w:b/>
        </w:rPr>
        <w:t>rocznik 2009  i młod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l grzbietowy</w:t>
        <w:tab/>
        <w:t>25m</w:t>
      </w:r>
    </w:p>
    <w:p>
      <w:pPr>
        <w:pStyle w:val="Normal"/>
        <w:jc w:val="center"/>
        <w:rPr/>
      </w:pPr>
      <w:r>
        <w:rPr/>
        <w:t xml:space="preserve">Styl dowolny </w:t>
        <w:tab/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I kategoria wiekowa – </w:t>
      </w:r>
      <w:r>
        <w:rPr>
          <w:b/>
        </w:rPr>
        <w:t>roczni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bCs/>
        </w:rPr>
        <w:t>III kategoria wiekowa –</w:t>
      </w:r>
      <w:r>
        <w:rPr>
          <w:b/>
        </w:rPr>
        <w:t>rocznik 2007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jc w:val="center"/>
        <w:rPr/>
      </w:pPr>
      <w:r>
        <w:rPr/>
        <w:t>Styl motylkowy</w:t>
        <w:tab/>
        <w:t>25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 kategoria wiekowa – rocznik 200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 kategoria wiekowa – rocznik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 kategoria wiekowa – rocznik 200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 kategoria wiekowa – rocznik 2003 – 200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I kategoria wiekowa – open rocznik 2000 i sta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jc w:val="center"/>
        <w:rPr/>
      </w:pPr>
      <w:r>
        <w:rPr/>
        <w:t>Styl motylkowy</w:t>
        <w:tab/>
        <w:t>5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żda drużyna może wystawić sztafetę mieszaną (2dz+2ch) w stylu zmiennym (4 x 50m) w kategorii szkół podstawowych oraz gimnaz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ierwszych trzech zawodników w każdej kategorii wiekowej i w każdym stylu pływackim otrzymuje medal i dyplom odpowiedni do zajętego przez siebie miejsca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Puchary dla 3 najlepszych zespołów w klasyfikacji medalowej (punktują osoby z kategorii szkół podstawowych i w kategorii gimnazjum)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Dla wszystkich uczestników upomine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Wszystkie konkurencje są rozgrywane osobno dla kobiet i mężczyzn, za wyjątkiem sztafet mieszanych 4 x 50m w stylu zmi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jność rozgrywania konkur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yl grzbietowy</w:t>
      </w:r>
    </w:p>
    <w:p>
      <w:pPr>
        <w:pStyle w:val="Normal"/>
        <w:numPr>
          <w:ilvl w:val="0"/>
          <w:numId w:val="4"/>
        </w:numPr>
        <w:rPr/>
      </w:pPr>
      <w:r>
        <w:rPr/>
        <w:t>Styl dowolny</w:t>
      </w:r>
    </w:p>
    <w:p>
      <w:pPr>
        <w:pStyle w:val="Normal"/>
        <w:numPr>
          <w:ilvl w:val="0"/>
          <w:numId w:val="4"/>
        </w:numPr>
        <w:rPr/>
      </w:pPr>
      <w:r>
        <w:rPr/>
        <w:t>Styl klasyczny</w:t>
      </w:r>
    </w:p>
    <w:p>
      <w:pPr>
        <w:pStyle w:val="Normal"/>
        <w:numPr>
          <w:ilvl w:val="0"/>
          <w:numId w:val="4"/>
        </w:numPr>
        <w:rPr/>
      </w:pPr>
      <w:r>
        <w:rPr/>
        <w:t>Styl motylkowy</w:t>
      </w:r>
    </w:p>
    <w:p>
      <w:pPr>
        <w:pStyle w:val="Normal"/>
        <w:numPr>
          <w:ilvl w:val="0"/>
          <w:numId w:val="4"/>
        </w:numPr>
        <w:rPr/>
      </w:pPr>
      <w:r>
        <w:rPr/>
        <w:t>Sztafeta w stylu zmiennym 4 x 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ZAWOD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W zawodach mogą wziąć udział wyłącznie kluby i zawodnicy nie posiadający licencji PZP od co najmniej dwóch lat.</w:t>
      </w:r>
    </w:p>
    <w:p>
      <w:pPr>
        <w:pStyle w:val="Normal"/>
        <w:rPr/>
      </w:pPr>
      <w:r>
        <w:rPr>
          <w:b/>
          <w:bCs/>
        </w:rPr>
        <w:tab/>
      </w:r>
      <w:r>
        <w:rPr/>
        <w:t>Kluby pływackie i szkółki otrzymają odpowiednie formularze zgłoszeniowe drogą mailową.</w:t>
      </w:r>
    </w:p>
    <w:p>
      <w:pPr>
        <w:pStyle w:val="Normal"/>
        <w:rPr/>
      </w:pPr>
      <w:r>
        <w:rPr/>
        <w:t xml:space="preserve">Osoby indywidualne dokonują zgłoszeń na adres mailowy: </w:t>
      </w:r>
      <w:hyperlink r:id="rId5">
        <w:r>
          <w:rPr>
            <w:rStyle w:val="InternetLink"/>
          </w:rPr>
          <w:t>swim@onet.e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Zgłoszenie musi zawierać: nazwisko i imię, datę urodzenia (RRRR-MM-DD),                     płeć (K lub M), konkurencję i czas orientacyjny.</w:t>
      </w:r>
    </w:p>
    <w:p>
      <w:pPr>
        <w:pStyle w:val="Normal"/>
        <w:ind w:firstLine="708"/>
        <w:rPr/>
      </w:pPr>
      <w:r>
        <w:rPr/>
        <w:t xml:space="preserve">Zgłoszenia uczestników przyjmowane są tylko i wyłącznie drogą mailową na adres  </w:t>
      </w:r>
      <w:hyperlink r:id="rId6">
        <w:r>
          <w:rPr>
            <w:rStyle w:val="InternetLink"/>
          </w:rPr>
          <w:t>swim@onet.eu</w:t>
        </w:r>
      </w:hyperlink>
      <w:r>
        <w:rPr/>
        <w:t xml:space="preserve"> do dnia 13.12.2016r. Zgłoszenia wysłane po tym terminie nie będą brane pod uwagę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Przesłane zgłoszenia świadczą o akceptacji regulaminu zawod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żdy zawodnik musi posiadać pisemną zgodę rodziców( osoby poniżej 18 roku życia) na udział w w/w imprezie. W przeciwnym razie nie będzie on dopuszczony do zawodów.</w:t>
      </w:r>
    </w:p>
    <w:p>
      <w:pPr>
        <w:pStyle w:val="Normal"/>
        <w:ind w:firstLine="708"/>
        <w:rPr/>
      </w:pPr>
      <w:r>
        <w:rPr/>
        <w:t>Zgody rodziców opiekunowie poszczególnych szkółek i klubów pływackich dostarczają organizatorowi w dniu zawodów przed odprawą. Zgody osób indywidualnych jw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ie dopuszcza się dodatkowych wyścigów poza konkursem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rganizator nie ponosi odpowiedzialności za rzeczy pozostawione lub zagubione jak również szkody i wypadki. Za wyrządzone szkody odpowiedzialność spoczywa na sprawcy i opiekunie zawodnika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Po dokonaniu ostatecznego zgłoszenia do zawodów przez poszczególne drużyny nie będą możliwe jakiekolwiek zmiany dotyczące startów zawodników (dopisywanie, zamiana).</w:t>
      </w:r>
    </w:p>
    <w:p>
      <w:pPr>
        <w:pStyle w:val="Normal"/>
        <w:rPr/>
      </w:pPr>
      <w:r>
        <w:rPr>
          <w:b/>
        </w:rPr>
        <w:t xml:space="preserve">Organizator nie ubezpiecza zawodników. Odpowiedzialność za ubezpieczenie dzieci spoczywa na opiekunach osób startu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Start w zawodach jest jednoznaczny z wyrażeniem zgody na przetwarzanie i udostępnianie danych osobowych dziecka oraz wykorzystanie wizerunku poprzez upowszechnianie wyników zawodów, zdjęć oraz materiałów filmowych z w/w impre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owe do zawodów 5 zł od zawodnika </w:t>
      </w:r>
      <w:r>
        <w:rPr>
          <w:b/>
          <w:sz w:val="22"/>
          <w:szCs w:val="22"/>
          <w:u w:val="single"/>
        </w:rPr>
        <w:t>zgłoszonego</w:t>
      </w:r>
      <w:r>
        <w:rPr>
          <w:sz w:val="22"/>
          <w:szCs w:val="22"/>
        </w:rPr>
        <w:t xml:space="preserve"> do wyścigów.</w:t>
      </w:r>
    </w:p>
    <w:p>
      <w:pPr>
        <w:pStyle w:val="Normal"/>
        <w:rPr/>
      </w:pPr>
      <w:r>
        <w:rPr/>
        <w:t>Opłatę startową należy uiścić w dniu zawodów u organizatora.</w:t>
      </w:r>
    </w:p>
    <w:p>
      <w:pPr>
        <w:pStyle w:val="Normal"/>
        <w:rPr/>
      </w:pPr>
      <w:r>
        <w:rPr/>
        <w:t>W przypadku nieobecności zawodnika opłata startowa 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sprawach spornych nie ujętych w niniejszym regulaminie ostateczną decyzję podejmuje Sędzia Główny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Z ORGANIZA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organizacyjne:</w:t>
      </w:r>
    </w:p>
    <w:p>
      <w:pPr>
        <w:pStyle w:val="Normal"/>
        <w:rPr/>
      </w:pPr>
      <w:r>
        <w:rPr/>
        <w:t>Jodłowiec Dominik DJ SPORT</w:t>
      </w:r>
    </w:p>
    <w:p>
      <w:pPr>
        <w:pStyle w:val="Normal"/>
        <w:rPr/>
      </w:pPr>
      <w:r>
        <w:rPr/>
        <w:t>Ul. Liszki 7</w:t>
      </w:r>
    </w:p>
    <w:p>
      <w:pPr>
        <w:pStyle w:val="Normal"/>
        <w:rPr>
          <w:lang w:val="en-US"/>
        </w:rPr>
      </w:pPr>
      <w:r>
        <w:rPr>
          <w:lang w:val="en-US"/>
        </w:rPr>
        <w:t>Tel. 888-09-00-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. </w:t>
      </w:r>
      <w:hyperlink r:id="rId7">
        <w:r>
          <w:rPr>
            <w:rStyle w:val="InternetLink"/>
            <w:lang w:val="en-US"/>
          </w:rPr>
          <w:t>dominik@yourspor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głoszenia, lista startowa , wyniki:</w:t>
      </w:r>
    </w:p>
    <w:p>
      <w:pPr>
        <w:pStyle w:val="Normal"/>
        <w:rPr/>
      </w:pPr>
      <w:r>
        <w:rPr/>
        <w:t>Marek Kloc</w:t>
      </w:r>
    </w:p>
    <w:p>
      <w:pPr>
        <w:pStyle w:val="Normal"/>
        <w:rPr/>
      </w:pPr>
      <w:r>
        <w:rPr>
          <w:lang w:val="en-US"/>
        </w:rPr>
        <w:t>Tel. . 505-680-9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8">
        <w:r>
          <w:rPr>
            <w:rStyle w:val="InternetLink"/>
            <w:lang w:val="en-US"/>
          </w:rPr>
          <w:t>swim@onet.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wim@onet.eu" TargetMode="External"/><Relationship Id="rId6" Type="http://schemas.openxmlformats.org/officeDocument/2006/relationships/hyperlink" Target="mailto:swim@onet.eu" TargetMode="External"/><Relationship Id="rId7" Type="http://schemas.openxmlformats.org/officeDocument/2006/relationships/hyperlink" Target="mailto:dominik@yoursport.pl" TargetMode="External"/><Relationship Id="rId8" Type="http://schemas.openxmlformats.org/officeDocument/2006/relationships/hyperlink" Target="mailto:swim@onet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2:00Z</dcterms:created>
  <dc:creator>Domin</dc:creator>
  <dc:description/>
  <cp:keywords/>
  <dc:language>en-US</dc:language>
  <cp:lastModifiedBy>MAREK</cp:lastModifiedBy>
  <cp:lastPrinted>2010-11-13T22:04:00Z</cp:lastPrinted>
  <dcterms:modified xsi:type="dcterms:W3CDTF">2016-11-16T22:48:00Z</dcterms:modified>
  <cp:revision>9</cp:revision>
  <dc:subject/>
  <dc:title>Komunikat organizacyjny</dc:title>
</cp:coreProperties>
</file>